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4:13 - 01:39:</w:t>
      </w:r>
      <w:bookmarkStart w:id="0" w:name="_GoBack"/>
      <w:bookmarkEnd w:id="0"/>
      <w:r>
        <w:rPr>
          <w:rFonts w:cs="Times New Roman" w:ascii="Times New Roman" w:hAnsi="Times New Roman"/>
          <w:i/>
          <w:color w:val="FF0000"/>
          <w:sz w:val="24"/>
          <w:szCs w:val="24"/>
        </w:rPr>
        <w:t>15)</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Тела на Репликацию 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ление Репликации ИВО 16384-рично каждым из нас центральным Пламенем ИВАС Кут Хуми Фаинь, центральным Пламенем пары АС Служения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Пламя Репликации ИВО ИВ Посвящённого 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16384 Репликаций ИВО.</w:t>
      </w:r>
    </w:p>
    <w:p>
      <w:pPr>
        <w:pStyle w:val="Normal"/>
        <w:spacing w:lineRule="auto" w:line="240" w:before="0" w:after="0"/>
        <w:jc w:val="center"/>
        <w:rPr/>
      </w:pPr>
      <w:r>
        <w:rPr>
          <w:rFonts w:cs="Times New Roman" w:ascii="Times New Roman" w:hAnsi="Times New Roman"/>
          <w:b/>
          <w:sz w:val="24"/>
          <w:szCs w:val="24"/>
        </w:rPr>
        <w:t>Стяжание явления Омеги Посвящённого ИВО каждому из н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w:t>
      </w:r>
    </w:p>
    <w:p>
      <w:pPr>
        <w:pStyle w:val="Normal"/>
        <w:spacing w:lineRule="atLeast" w:line="200" w:before="0" w:after="0"/>
        <w:ind w:left="0" w:right="0"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Выходим в зал ИВДИВО 192-Высоко Цельно Изначально Вышестояще. Развёртываясь в зале, максимально физично Ипостасями 26-го Синтеза. </w:t>
      </w:r>
    </w:p>
    <w:p>
      <w:pPr>
        <w:pStyle w:val="Normal"/>
        <w:spacing w:lineRule="atLeast" w:line="200" w:before="0" w:after="0"/>
        <w:ind w:left="0" w:right="0" w:firstLine="567"/>
        <w:jc w:val="both"/>
        <w:rPr/>
      </w:pPr>
      <w:r>
        <w:rPr>
          <w:rFonts w:cs="Times New Roman" w:ascii="Times New Roman" w:hAnsi="Times New Roman"/>
          <w:sz w:val="24"/>
          <w:szCs w:val="24"/>
        </w:rPr>
        <w:t xml:space="preserve">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w:t>
      </w:r>
      <w:r>
        <w:rPr>
          <w:rFonts w:cs="Times New Roman" w:ascii="Times New Roman" w:hAnsi="Times New Roman"/>
          <w:b/>
          <w:bCs/>
          <w:sz w:val="24"/>
          <w:szCs w:val="24"/>
        </w:rPr>
        <w:t>на явление Репликации Изначально Вышестоящего Отца 16384-рично</w:t>
      </w:r>
      <w:r>
        <w:rPr>
          <w:rFonts w:cs="Times New Roman" w:ascii="Times New Roman" w:hAnsi="Times New Roman"/>
          <w:sz w:val="24"/>
          <w:szCs w:val="24"/>
        </w:rPr>
        <w:t xml:space="preserve"> каждым из нас. Возжигаемся этим.</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становимся всей командой</w:t>
      </w:r>
      <w:r>
        <w:rPr>
          <w:rFonts w:cs="Times New Roman" w:ascii="Times New Roman" w:hAnsi="Times New Roman"/>
          <w:b/>
          <w:bCs/>
          <w:sz w:val="24"/>
          <w:szCs w:val="24"/>
        </w:rPr>
        <w:t xml:space="preserve"> в центральное Пламя Аватаров Синтеза Кут Хуми Фаинь</w:t>
      </w:r>
      <w:r>
        <w:rPr>
          <w:rFonts w:cs="Times New Roman" w:ascii="Times New Roman" w:hAnsi="Times New Roman"/>
          <w:sz w:val="24"/>
          <w:szCs w:val="24"/>
        </w:rPr>
        <w:t>. Это Пламя развёртывается сферично, в центре между Кут Хуми Фаинь. И мы всей командой становимся в это Пламя, возжигаясь Ипостасью 26-го Синтеза. Максимально заполняемся, и Телом отстраиваясь, взрастаем. Устаиваясь, взрастаем максимально всем Телом. Задача ваша сейчас, чтобы тело уплотнилось, отстроилось, сорганизовалось и взросло.</w:t>
      </w:r>
    </w:p>
    <w:p>
      <w:pPr>
        <w:pStyle w:val="Normal"/>
        <w:spacing w:lineRule="atLeast" w:line="200" w:before="0" w:after="0"/>
        <w:ind w:left="0" w:right="0" w:firstLine="567"/>
        <w:jc w:val="both"/>
        <w:rPr/>
      </w:pPr>
      <w:r>
        <w:rPr>
          <w:rFonts w:cs="Times New Roman" w:ascii="Times New Roman" w:hAnsi="Times New Roman"/>
          <w:sz w:val="24"/>
          <w:szCs w:val="24"/>
        </w:rPr>
        <w:t xml:space="preserve">И мы заполняемся Пламенем 16384-рично. Это прямое Пламя, центральное, Аватаров Синтеза Кут Хуми Фаинь. А теперь утвердите, что Пламенем вы возжигаетесь от стоп ног, вот, прямо подошва, даже на несколько сантиметров ниже. Ну, сантиметров  8  ниже стоп ног. И до макушки головы, точно также над головой, чтобы всё ваше тело заполнялось и было в Пламени. </w:t>
      </w:r>
    </w:p>
    <w:p>
      <w:pPr>
        <w:pStyle w:val="Normal"/>
        <w:spacing w:lineRule="atLeast" w:line="200" w:before="0" w:after="0"/>
        <w:ind w:left="0" w:right="0" w:firstLine="567"/>
        <w:jc w:val="both"/>
        <w:rPr/>
      </w:pPr>
      <w:r>
        <w:rPr>
          <w:rFonts w:cs="Times New Roman" w:ascii="Times New Roman" w:hAnsi="Times New Roman"/>
          <w:sz w:val="24"/>
          <w:szCs w:val="24"/>
        </w:rPr>
        <w:t xml:space="preserve">А теперь проживите, как Тело сорганизуется. Нить Синтеза. Как  сорганизоваться? У вас в теле – Нить Синтеза  чётко от копчика до макушки. Возжигаемся Нитью Синтеза, отстраиваясь Осью Изначально Вышестоящего Дома Изначально Вышестоящего Отца каждого из вас. Но акцент больше на Нити Синтеза в Теле. И Тело этим, ну, я скажу слово – выпрямляется. Выпрямляется в любых аспектах. Вот, прямо, выпрямляется, расправляется. Расправляется всем Синтезом, расправляется всем Огнём. Нить Синтеза, она, как бы, вытягивает вас, дотягивая макушку головы до нужного выражения, чётко, ровно. </w:t>
      </w:r>
    </w:p>
    <w:p>
      <w:pPr>
        <w:pStyle w:val="Normal"/>
        <w:spacing w:lineRule="atLeast" w:line="200" w:before="0" w:after="0"/>
        <w:ind w:left="0" w:right="0" w:firstLine="567"/>
        <w:jc w:val="both"/>
        <w:rPr/>
      </w:pPr>
      <w:r>
        <w:rPr>
          <w:rFonts w:cs="Times New Roman" w:ascii="Times New Roman" w:hAnsi="Times New Roman"/>
          <w:sz w:val="24"/>
          <w:szCs w:val="24"/>
        </w:rPr>
        <w:t>Вот, почувствуйте стиль, стиль Ипостаси. Вы сейчас отстраиваетесь Телом в Пламени Кут Хуми Фаинь, как Ипостаси 26-го Синтеза. Вот состояние, которое Кут Хуми Фаинь вам, буквально, передают. Ну, вы же в их Пламени стоите. И поле, или поля Пламени, центрального Пламени, проникают во все ваши Части. И Части от этого развёртываются, раскрываются. Раскрываются Пламени Кут Хуми Фаинь. И там, где Часть, может быть, была не до конца возожжена, она раскрывается, заполняется и возжигается. Также – Система, Аппарат, Частность.</w:t>
      </w:r>
    </w:p>
    <w:p>
      <w:pPr>
        <w:pStyle w:val="Normal"/>
        <w:spacing w:lineRule="atLeast" w:line="200" w:before="0" w:after="0"/>
        <w:ind w:left="0" w:right="0" w:firstLine="567"/>
        <w:jc w:val="both"/>
        <w:rPr/>
      </w:pPr>
      <w:r>
        <w:rPr>
          <w:rFonts w:cs="Times New Roman" w:ascii="Times New Roman" w:hAnsi="Times New Roman"/>
          <w:sz w:val="24"/>
          <w:szCs w:val="24"/>
        </w:rPr>
        <w:t xml:space="preserve">А теперь обратите внимание на головной мозг. Такое чёткое, концентрированное действие в головном мозге каждого из вас. Я бы даже сказала, как Пламя пульсирует в головном мозге каждого из вас. Только оно пульсирует в том выражении, которое задают Кут Хуми Фаинь, отстраивая определённую динамику действия всех огненно - синапсических связей. </w:t>
      </w:r>
      <w:r>
        <w:rPr>
          <w:rFonts w:cs="Times New Roman" w:ascii="Times New Roman" w:hAnsi="Times New Roman"/>
          <w:i/>
          <w:sz w:val="24"/>
          <w:szCs w:val="24"/>
        </w:rPr>
        <w:t xml:space="preserve">(Чих в зале). </w:t>
      </w:r>
      <w:r>
        <w:rPr>
          <w:rFonts w:cs="Times New Roman" w:ascii="Times New Roman" w:hAnsi="Times New Roman"/>
          <w:sz w:val="24"/>
          <w:szCs w:val="24"/>
        </w:rPr>
        <w:t>Точно, спасибо. Как бы продавливая те моменты, которые заблокированы или что-то там мешает.</w:t>
      </w:r>
    </w:p>
    <w:p>
      <w:pPr>
        <w:pStyle w:val="Normal"/>
        <w:spacing w:lineRule="atLeast" w:line="200" w:before="0" w:after="0"/>
        <w:ind w:left="0" w:right="0" w:firstLine="567"/>
        <w:jc w:val="both"/>
        <w:rPr/>
      </w:pPr>
      <w:r>
        <w:rPr>
          <w:rFonts w:cs="Times New Roman" w:ascii="Times New Roman" w:hAnsi="Times New Roman"/>
          <w:sz w:val="24"/>
          <w:szCs w:val="24"/>
        </w:rPr>
        <w:t xml:space="preserve">Ну, а теперь – внимание на тот факт, в каком выражении вы сейчас находитесь. </w:t>
      </w:r>
      <w:r>
        <w:rPr>
          <w:rFonts w:cs="Times New Roman" w:ascii="Times New Roman" w:hAnsi="Times New Roman"/>
          <w:b/>
          <w:bCs/>
          <w:sz w:val="24"/>
          <w:szCs w:val="24"/>
        </w:rPr>
        <w:t xml:space="preserve">У </w:t>
      </w:r>
      <w:r>
        <w:rPr>
          <w:rFonts w:cs="Times New Roman" w:ascii="Times New Roman" w:hAnsi="Times New Roman"/>
          <w:b w:val="false"/>
          <w:bCs w:val="false"/>
          <w:sz w:val="24"/>
          <w:szCs w:val="24"/>
        </w:rPr>
        <w:t>Яней</w:t>
      </w:r>
      <w:r>
        <w:rPr>
          <w:rFonts w:cs="Times New Roman" w:ascii="Times New Roman" w:hAnsi="Times New Roman"/>
          <w:sz w:val="24"/>
          <w:szCs w:val="24"/>
        </w:rPr>
        <w:t>… да, это центральное Пламя Кут Хуми Фаинь, но в этом центральном Пламени</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иньскость – больше  внутреннее ваше состояние и Пламенем Кут Хуми Фаинь вы выражаете Фаинь - внутренне, а Кут Хуми – вовне.</w:t>
      </w:r>
      <w:r>
        <w:rPr>
          <w:rFonts w:cs="Times New Roman" w:ascii="Times New Roman" w:hAnsi="Times New Roman"/>
          <w:sz w:val="24"/>
          <w:szCs w:val="24"/>
        </w:rPr>
        <w:t xml:space="preserve"> И Пламя вас укутывает именно этим ракурсом. </w:t>
      </w:r>
      <w:r>
        <w:rPr>
          <w:rFonts w:cs="Times New Roman" w:ascii="Times New Roman" w:hAnsi="Times New Roman"/>
          <w:b w:val="false"/>
          <w:bCs w:val="false"/>
          <w:sz w:val="24"/>
          <w:szCs w:val="24"/>
        </w:rPr>
        <w:t>У Иней –  с точностью наоборот. Центральным Пламенем Кут Хуми Фаинь вы выражаете Кут Хуми – во внутренней организации, всеми вашими Частями. А ракурс Фаинь – во вне.</w:t>
      </w:r>
      <w:r>
        <w:rPr>
          <w:rFonts w:cs="Times New Roman" w:ascii="Times New Roman" w:hAnsi="Times New Roman"/>
          <w:sz w:val="24"/>
          <w:szCs w:val="24"/>
        </w:rPr>
        <w:t xml:space="preserve"> И вот сейчас отстройтесь, сбалансируйтесь в чистоте и простоте этого явления – прямым Пламенем Кут Хуми Фаинь.</w:t>
      </w:r>
    </w:p>
    <w:p>
      <w:pPr>
        <w:pStyle w:val="Normal"/>
        <w:spacing w:lineRule="atLeast" w:line="200" w:before="0" w:after="0"/>
        <w:ind w:left="0" w:right="0" w:firstLine="567"/>
        <w:jc w:val="both"/>
        <w:rPr/>
      </w:pPr>
      <w:r>
        <w:rPr>
          <w:rFonts w:cs="Times New Roman" w:ascii="Times New Roman" w:hAnsi="Times New Roman"/>
          <w:sz w:val="24"/>
          <w:szCs w:val="24"/>
        </w:rPr>
        <w:t xml:space="preserve">У вас Огонь в </w:t>
      </w:r>
      <w:r>
        <w:rPr>
          <w:rFonts w:cs="Times New Roman" w:ascii="Times New Roman" w:hAnsi="Times New Roman"/>
          <w:sz w:val="24"/>
          <w:szCs w:val="24"/>
          <w:lang w:val="ru-RU"/>
        </w:rPr>
        <w:t>т</w:t>
      </w:r>
      <w:r>
        <w:rPr>
          <w:rFonts w:cs="Times New Roman" w:ascii="Times New Roman" w:hAnsi="Times New Roman"/>
          <w:sz w:val="24"/>
          <w:szCs w:val="24"/>
        </w:rPr>
        <w:t>еле оформляется абсолютно разными принципами. Если ты Ян – это один принцип: янского выражения Отца. Если ты Инь – это другой принцип: иньского выражения Отца. И вот мы сейчас обучаемся центральным Пламенем Кут Хуми Фаинь сорганизоваться в этом, чтобы тот Потенциал Омеги, который у вас сейчас зафиксирован, чётко по Стандарту развернулся и реализовался во всём вашем выражении. Молодцы.</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сейчас каждый сам уточните у Кут Хуми Фаинь, насколько вы заполнились, устоялись Пламенем, центральным Пламенем Кут Хуми Фаинь. Насколько ваше Тело здесь сорганизовалось. Кстати, взросло или выросло? Это, с одной стороны, какие-то параметры измеряемые, а, с другой стороны, есть такой принцип -  расти от слова «просто». Вот, когда ты просто с Отцом, – ты растёшь. И у тебя возникает простота, и в этой простоте – рост. Увидьте, что  вы взрастаете, – это, как принцип следующий, принцип простоты, которая вам открывается Пламенем. И тебе просто в этом. Тебя не ломает, не зажимает, а ты в этом естественно  сорганизуешься.</w:t>
      </w:r>
    </w:p>
    <w:p>
      <w:pPr>
        <w:pStyle w:val="Normal"/>
        <w:spacing w:lineRule="atLeast" w:line="200" w:before="0" w:after="0"/>
        <w:ind w:left="0" w:right="0" w:firstLine="567"/>
        <w:jc w:val="both"/>
        <w:rPr/>
      </w:pPr>
      <w:r>
        <w:rPr>
          <w:rFonts w:cs="Times New Roman" w:ascii="Times New Roman" w:hAnsi="Times New Roman"/>
          <w:sz w:val="24"/>
          <w:szCs w:val="24"/>
        </w:rPr>
        <w:t>Это не значит, что других процессов не должно быть. Это нормально – другие процессы. Но вот сейчас ты перестраиваешься и устаиваешься в этом.</w:t>
      </w:r>
    </w:p>
    <w:p>
      <w:pPr>
        <w:pStyle w:val="Normal"/>
        <w:spacing w:lineRule="atLeast" w:line="200" w:before="0" w:after="0"/>
        <w:ind w:left="0" w:right="0" w:firstLine="567"/>
        <w:jc w:val="both"/>
        <w:rPr/>
      </w:pPr>
      <w:r>
        <w:rPr>
          <w:rFonts w:cs="Times New Roman" w:ascii="Times New Roman" w:hAnsi="Times New Roman"/>
          <w:sz w:val="24"/>
          <w:szCs w:val="24"/>
        </w:rPr>
        <w:t>Уточнили. Зафиксируйте цифру. В процентах скорее всего она у вас. Ну, может быть, в долях у кого-то. В долях, четверично. Вот у кого, кто услышал не проценты, а доли – это четверично. Пятьдесят и пятьдесят. Соответственно, пятьдесят делятся на пополам: 1/4 (одна четвёртая), две четвёртых. И вторые пятьдесят делятся пополам: три четвёртых, четыре четвёртых. Насколько Тело выразило. Да? Хорошо.</w:t>
      </w:r>
    </w:p>
    <w:p>
      <w:pPr>
        <w:pStyle w:val="Normal"/>
        <w:spacing w:lineRule="atLeast" w:line="200" w:before="0" w:after="0"/>
        <w:ind w:left="0" w:right="0" w:firstLine="567"/>
        <w:jc w:val="both"/>
        <w:rPr/>
      </w:pPr>
      <w:r>
        <w:rPr>
          <w:rFonts w:cs="Times New Roman" w:ascii="Times New Roman" w:hAnsi="Times New Roman"/>
          <w:sz w:val="24"/>
          <w:szCs w:val="24"/>
        </w:rPr>
        <w:t>Возжигайтесь итогом действия в центральном Пламени Кут Хуми Фаинь. Это в Теле этот итог.</w:t>
      </w:r>
      <w:r>
        <w:rPr>
          <w:rFonts w:cs="Times New Roman" w:ascii="Times New Roman" w:hAnsi="Times New Roman"/>
          <w:b/>
          <w:bCs/>
          <w:sz w:val="24"/>
          <w:szCs w:val="24"/>
        </w:rPr>
        <w:t xml:space="preserve"> И теперь выходим из Пламени, становясь напротив Кут Хуми Фаинь</w:t>
      </w:r>
      <w:r>
        <w:rPr>
          <w:rFonts w:cs="Times New Roman" w:ascii="Times New Roman" w:hAnsi="Times New Roman"/>
          <w:sz w:val="24"/>
          <w:szCs w:val="24"/>
        </w:rPr>
        <w:t>. Но при этом само Пламя в вас продолжает гореть. Причём, гореть во всём теле, особенно стопы ног. Прям, есть ямочки в стопах. Ну, стопа – не гладкая, там – ямочка, углубление. И вот проживите, вот там, прям, концентрация. Ну, не только там, но там она сейчас проживается, как некая такая плотность. И твой шаг в Зале – это, прежде всего, ты возжигаешься Пламенем и Пламенем простраиваешь этот Путь. И вот наступил, и у тебя Тело горит Пламенем. Молодцы. Здорово.</w:t>
      </w:r>
    </w:p>
    <w:p>
      <w:pPr>
        <w:pStyle w:val="Normal"/>
        <w:spacing w:lineRule="atLeast" w:line="200" w:before="0" w:after="0"/>
        <w:ind w:left="0" w:right="0"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я Синтез Синтезов Изначально Вышестоящего Отца, из зала каждый </w:t>
      </w:r>
      <w:r>
        <w:rPr>
          <w:rFonts w:cs="Times New Roman" w:ascii="Times New Roman" w:hAnsi="Times New Roman"/>
          <w:b/>
          <w:bCs/>
          <w:sz w:val="24"/>
          <w:szCs w:val="24"/>
        </w:rPr>
        <w:t>переходит к Изначально Вышестоящим Аватарам Синтеза Служения каждого из вас</w:t>
      </w:r>
      <w:r>
        <w:rPr>
          <w:rFonts w:cs="Times New Roman" w:ascii="Times New Roman" w:hAnsi="Times New Roman"/>
          <w:b w:val="false"/>
          <w:bCs w:val="false"/>
          <w:sz w:val="24"/>
          <w:szCs w:val="24"/>
        </w:rPr>
        <w:t>, р</w:t>
      </w:r>
      <w:r>
        <w:rPr>
          <w:rFonts w:cs="Times New Roman" w:ascii="Times New Roman" w:hAnsi="Times New Roman"/>
          <w:sz w:val="24"/>
          <w:szCs w:val="24"/>
        </w:rPr>
        <w:t>акурсом соответствующей Высокой Цельности подразделения. Ну, Москва – 192 Высокая Цельность. И выходите в Высокую Цельную Реальность соответствующей пары Аватаров. Подольск, Московия – соответствующая Высокая Цельность. И выходите в Высокую Цельную Реальность к тому или иному Аватару.</w:t>
      </w:r>
    </w:p>
    <w:p>
      <w:pPr>
        <w:pStyle w:val="Normal"/>
        <w:spacing w:lineRule="atLeast" w:line="200" w:before="0" w:after="0"/>
        <w:ind w:left="0" w:right="0" w:firstLine="567"/>
        <w:jc w:val="both"/>
        <w:rPr/>
      </w:pPr>
      <w:r>
        <w:rPr>
          <w:rFonts w:cs="Times New Roman" w:ascii="Times New Roman" w:hAnsi="Times New Roman"/>
          <w:sz w:val="24"/>
          <w:szCs w:val="24"/>
        </w:rPr>
        <w:t xml:space="preserve">Выходим, выходим, синтезируемся. Становимся в Зале. Это мы с вами отстраиваемся, </w:t>
      </w:r>
      <w:r>
        <w:rPr>
          <w:rFonts w:cs="Times New Roman" w:ascii="Times New Roman" w:hAnsi="Times New Roman"/>
          <w:b/>
          <w:bCs/>
          <w:sz w:val="24"/>
          <w:szCs w:val="24"/>
        </w:rPr>
        <w:t>чтобы войти в Репликацию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Тело тренируется на Репликацию.</w:t>
      </w:r>
      <w:r>
        <w:rPr>
          <w:rFonts w:cs="Times New Roman" w:ascii="Times New Roman" w:hAnsi="Times New Roman"/>
          <w:sz w:val="24"/>
          <w:szCs w:val="24"/>
        </w:rPr>
        <w:t xml:space="preserve"> Чтобы расширить возможности реплицирования Отцом в нас. Ну, те возможности, которые Отец сочтёт нужным. Встали?</w:t>
      </w:r>
    </w:p>
    <w:p>
      <w:pPr>
        <w:pStyle w:val="Normal"/>
        <w:spacing w:lineRule="atLeast" w:line="200" w:before="0" w:after="0"/>
        <w:ind w:left="0" w:right="0" w:firstLine="567"/>
        <w:jc w:val="both"/>
        <w:rPr/>
      </w:pPr>
      <w:r>
        <w:rPr>
          <w:rFonts w:cs="Times New Roman" w:ascii="Times New Roman" w:hAnsi="Times New Roman"/>
          <w:sz w:val="24"/>
          <w:szCs w:val="24"/>
        </w:rPr>
        <w:t>Теперь, точно также, синтезируемся с Хум Изначально Вышестоящих Аватаров Синтеза Служения каждого из вас. И входим, – вот почувствуйте, как разгорается центральное Пламя пары Аватаров Синтеза, с кем вы стоите, – и вы входите в это Пламя между Аватаром и Аватарессой. Прямо, проживите, как Тело начинает быть в этом Пламени. Каждое Ядро вашего Тела укутывается Полями Пламени пары Аватаров Синтеза. И добейтесь того, чтобы ваша Физика это состояние восприняла, сконцентрировала. Ну, синтезфизически. Вы стоите Ипостасным телом, действуете, а доводите до Физики. Вот, давайте. Молодцы. Ещё. Не ленитесь. Наоборот, преодолевайте и выходите из состояния, которое вам мешает.</w:t>
      </w:r>
    </w:p>
    <w:p>
      <w:pPr>
        <w:pStyle w:val="Normal"/>
        <w:spacing w:lineRule="atLeast" w:line="200" w:before="0" w:after="0"/>
        <w:ind w:left="0" w:right="0" w:firstLine="567"/>
        <w:jc w:val="both"/>
        <w:rPr/>
      </w:pPr>
      <w:r>
        <w:rPr>
          <w:rFonts w:cs="Times New Roman" w:ascii="Times New Roman" w:hAnsi="Times New Roman"/>
          <w:sz w:val="24"/>
          <w:szCs w:val="24"/>
        </w:rPr>
        <w:t xml:space="preserve">И становясь в Пламя пары Аватаров Синтеза, возжигаемся, углубляемся, сорганизуемся, точно также, иньским и янским принципом, о котором мы говорили в зале ИВДИВО Кут Хуми Фаинь. </w:t>
      </w:r>
      <w:r>
        <w:rPr>
          <w:rFonts w:cs="Times New Roman" w:ascii="Times New Roman" w:hAnsi="Times New Roman"/>
          <w:b/>
          <w:bCs/>
          <w:sz w:val="24"/>
          <w:szCs w:val="24"/>
        </w:rPr>
        <w:t>Также возжигаем головной мозг Пламенем,</w:t>
      </w:r>
      <w:r>
        <w:rPr>
          <w:rFonts w:cs="Times New Roman" w:ascii="Times New Roman" w:hAnsi="Times New Roman"/>
          <w:sz w:val="24"/>
          <w:szCs w:val="24"/>
        </w:rPr>
        <w:t xml:space="preserve"> отстраивая огненно-синапсические связи 16384-рично синтезфизически. Вы, прям, сейчас делайте акцент на то, что огненно-синапсические связи Пламенем возжигаются синтезфизически. Ипостасное тело стоит в практике, действует, и ваша Физика этим возжигается. Держитесь. Что можно сказать? Держимся. Вот, где сейчас возникает какой-то процесс дискомфорта, направьте туда Пламя. Пережгите, преодолейте то состояние, которое в теле заблокировалось или заструктурировалось. Огонь вообще свободно развёртывыается по телу. Пламя – так, тем более. Если где-то, вот, трудности, значит, туда  усиленно, концентрированно. И вспыхиваем. Вот, давайте- давайте.</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же сейчас обратите внимание на ноги: чтобы под ногами тоже была, – я бы так сказала, – подушка Пламени, 8 сантиметров под ноги, у основания. Возжигайтесь. Это ваш Путь. Сами ноги – это то, как вы идёте в этом пути. Всё тело – это ваш стиль, походка, сорганизация в Служении. Возжигайтесь.</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ошки. Кстати, вот здесь сейчас кисти рук. Насколько кисти рук пронизаны Пламенем Аватаров Синтеза? А руки – это дела. А много ли дел, которые вы исполняете с Аватарами Синтеза? Вот возжигаемся. Чтобы они у вас естественно стали складываться эти дела. Возжигайтесь. И всё, что мешает, просто – знаете как, – снимайте, стягивайте с рук. Всё, что мешает, да, вот именно так. На руках может быть какая-то старая энергетика, состояние там, остаточные явления с предыдущих ваших достижений. Вот, когда это у тебя ещё тёпленько. Пусть это давно было, но оно ещё тепленько, на руках ты это ощущаешь, то есть это дело ещё в тебе  живёт. Ну, как память, как состояние. Оно тебе мешает войти во что-то новое. Поэтому Пламенем сейчас пережигаем, буквально снимаем, не просто перчатки коротенькие, а можно даже, прямо вот, всё плечо Огнём Пламенем чётко возжечь. Вот, молодцы.</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ватаресса Фаинь предлагает не только до плеча, а, прямо до места, где рука присоединяется к позвоночнику. Ну, там разные косточки, вот, прям, позвоночник. Лопатка  тоже как-то к позвоночнику…, вот именно до самого того места возжигаемся Пламенем. У вас просто в позвоночнике Нить Синтеза. И Нить Синтеза, она, возжигаясь, позволяет сорганизовать возможность организации огненно-синапсическим связям. Ну, там прямо, вот оно всё – Столп Отца, Нить Синтеза. А дальше – это уже ваше… ну, ваш труд, когда вы трудитесь и всё ваше Тело этим начинает проникаться. И вот сейчас Пламенем отстройте это состояние. Чувствуете, как у вас плечи возожглись? Предплечья. Во, предплечья возожглись. А на самих плечах у нас центры Духа. А Дух – это,  как раз, та концентрация возможностей, которая потом складывается в Частях: могу - не могу, появится- не появится возможность, оформится Часть… Часть оформляется Духом. Форма Частей выражена, вот как раз, концентрацией Духа. И ты уже потом способностями, которые в Частях складываются, исполняешь что-то физически. Ну, или синтезфизически. Вот, молодцы.</w:t>
      </w:r>
    </w:p>
    <w:p>
      <w:pPr>
        <w:pStyle w:val="Normal"/>
        <w:spacing w:lineRule="atLeast" w:line="200" w:before="0" w:after="0"/>
        <w:ind w:left="0" w:right="0" w:firstLine="567"/>
        <w:jc w:val="both"/>
        <w:rPr/>
      </w:pPr>
      <w:r>
        <w:rPr>
          <w:rFonts w:cs="Times New Roman" w:ascii="Times New Roman" w:hAnsi="Times New Roman"/>
          <w:sz w:val="24"/>
          <w:szCs w:val="24"/>
        </w:rPr>
        <w:t>А давайте теперь, точно также, возожжём ноги с того самого места, где они сопрягаются с позвоночником. Ну, понятно, крестец, вот эта вот зона. Вот прямо, утвердите, что вы возжигаете ноги от стоп ног до самого позвоночника, позвоночного столпа. И Пламенем, –  всё лишнее, левое, мешающее, – просто пережигаете.</w:t>
      </w:r>
    </w:p>
    <w:p>
      <w:pPr>
        <w:pStyle w:val="Normal"/>
        <w:spacing w:lineRule="atLeast" w:line="200" w:before="0" w:after="0"/>
        <w:ind w:left="0" w:right="0" w:firstLine="567"/>
        <w:jc w:val="both"/>
        <w:rPr/>
      </w:pPr>
      <w:r>
        <w:rPr>
          <w:rFonts w:cs="Times New Roman" w:ascii="Times New Roman" w:hAnsi="Times New Roman"/>
          <w:sz w:val="24"/>
          <w:szCs w:val="24"/>
        </w:rPr>
        <w:t>Некоторым из вас стало намного свободнее. У вас как будто бы ушли лишние… ну, я не знаю, по физике бы сказать, это килограммы, что ли. Вот состояние, как будто вы на себе таскали… только это не килограммы, это – Огнеобразы предыдущих ваших достижений. Ну, разные Огнеобразы: состояний энергетики, Света и любых других состояний Духа, которые только могли быть. Стиль действия в Пути. А как я буду это дело исполнять? С какой скоростью, динамикой, эффективностью? И так дале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т сейчас знаете докуда дошло? До колен. А теперь – с колен и ниже. Вот сейчас возожглись ноги до колен, от позвоночника до колен, бёдра до колен. А теперь – ниже. Пламенем Аватаров Синтеза, с кем вы сейчас взаимодействуете, по Служению.</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ая хорошая тренировка! По состоянию – классная. Я сейчас не преувеличиваю. Это, знаете как, после хорошей бани по-чёрному. Когда тебя там так отмыли, отпарили, что всё лишнее просто, вот, растворилось. Сейчас вы, точно так же возжигаетесь Пламенем.</w:t>
      </w:r>
    </w:p>
    <w:p>
      <w:pPr>
        <w:pStyle w:val="Normal"/>
        <w:spacing w:lineRule="atLeast" w:line="2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 По-белом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у, чёрный –  это непроявленный Свет. Ну что вы, прям, так? По-белому…</w:t>
      </w:r>
    </w:p>
    <w:p>
      <w:pPr>
        <w:pStyle w:val="Normal"/>
        <w:spacing w:lineRule="atLeast" w:line="2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tLeast" w:line="200" w:before="0" w:after="0"/>
        <w:ind w:left="0" w:right="0" w:firstLine="567"/>
        <w:jc w:val="both"/>
        <w:rPr/>
      </w:pPr>
      <w:r>
        <w:rPr>
          <w:rFonts w:cs="Times New Roman" w:ascii="Times New Roman" w:hAnsi="Times New Roman"/>
          <w:sz w:val="24"/>
          <w:szCs w:val="24"/>
        </w:rPr>
        <w:t>А, ну, если с точки зрения физики, – согласна.</w:t>
      </w:r>
    </w:p>
    <w:p>
      <w:pPr>
        <w:pStyle w:val="Normal"/>
        <w:spacing w:lineRule="atLeast" w:line="200" w:before="0" w:after="0"/>
        <w:ind w:left="0" w:right="0" w:firstLine="567"/>
        <w:jc w:val="both"/>
        <w:rPr/>
      </w:pPr>
      <w:r>
        <w:rPr>
          <w:rFonts w:cs="Times New Roman" w:ascii="Times New Roman" w:hAnsi="Times New Roman"/>
          <w:sz w:val="24"/>
          <w:szCs w:val="24"/>
        </w:rPr>
        <w:t>Довод</w:t>
      </w:r>
      <w:r>
        <w:rPr>
          <w:rFonts w:cs="Times New Roman" w:ascii="Times New Roman" w:hAnsi="Times New Roman"/>
          <w:b/>
          <w:bCs/>
          <w:i/>
          <w:iCs/>
          <w:sz w:val="24"/>
          <w:szCs w:val="24"/>
        </w:rPr>
        <w:t>и</w:t>
      </w:r>
      <w:r>
        <w:rPr>
          <w:rFonts w:cs="Times New Roman" w:ascii="Times New Roman" w:hAnsi="Times New Roman"/>
          <w:sz w:val="24"/>
          <w:szCs w:val="24"/>
        </w:rPr>
        <w:t>те, довод</w:t>
      </w:r>
      <w:r>
        <w:rPr>
          <w:rFonts w:cs="Times New Roman" w:ascii="Times New Roman" w:hAnsi="Times New Roman"/>
          <w:b/>
          <w:bCs/>
          <w:i/>
          <w:iCs/>
          <w:sz w:val="24"/>
          <w:szCs w:val="24"/>
        </w:rPr>
        <w:t>и</w:t>
      </w:r>
      <w:r>
        <w:rPr>
          <w:rFonts w:cs="Times New Roman" w:ascii="Times New Roman" w:hAnsi="Times New Roman"/>
          <w:sz w:val="24"/>
          <w:szCs w:val="24"/>
        </w:rPr>
        <w:t>те до стоп ног. Стопы, прямо, чтобы они возожглись таким образом, как будто бы у вас они погружены в концентрацию,  чтобы  вы её прожили подошвой, – концентрацию Пламени.</w:t>
      </w:r>
    </w:p>
    <w:p>
      <w:pPr>
        <w:pStyle w:val="Normal"/>
        <w:spacing w:lineRule="atLeast" w:line="200" w:before="0" w:after="0"/>
        <w:ind w:left="0" w:right="0"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неразборчив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ое тоже может быть.</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и обратите внимание на ту обувь, которая на вас сейчас есть. Она должна быть тонко организованной. Вот, перестройте, преобразите обувь, чтобы она у вас соответствовала тонкой организации. Ничего утяжеляющего, мешающего, отягощающего. Всё, что отягощает – пережигайте. Вот. Ну, в принципе, молодц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ходим из Пламени Аватаров Синтеза, с кем вы взаимодействуете, становимся лицом к Аватарам: Аватару, Аватарессе. И возжигайтесь тем Синтезом, который они вам фиксируют. Их личный Синтез. Ну, например, у Филиппа Марины – Синтез Любви, у Иосифа Славии -  Синтез Воли. У каждой пары Аватаров есть своя специфика Синтеза. Возжигайтесь этим, преображайтесь. Поблагодарите Аватаров Синтеза.</w:t>
      </w:r>
    </w:p>
    <w:p>
      <w:pPr>
        <w:pStyle w:val="Normal"/>
        <w:spacing w:lineRule="atLeast" w:line="200" w:before="0" w:after="0"/>
        <w:ind w:left="0" w:right="0" w:firstLine="567"/>
        <w:jc w:val="both"/>
        <w:rPr/>
      </w:pPr>
      <w:r>
        <w:rPr>
          <w:rFonts w:cs="Times New Roman" w:ascii="Times New Roman" w:hAnsi="Times New Roman"/>
          <w:sz w:val="24"/>
          <w:szCs w:val="24"/>
        </w:rPr>
        <w:t>И мы синтезируемся с Изначально Вышестоящим Посвящённым Изначально Вышестоящего Отца. И выходим в зал Высоко Цельно Изначально Вышестояще в зал Изначально Вышестоящего Посвящённого. Развёртываемся всей нашей командой чётко в форме Ипостаси 26-го Синтеза. Приветствуя Изначально Вышестоящего Посвящённого Изначально Вышестоящего Отца. Вот, сейчас сами отстройтесь внутренней концентрацией Синтеза и Огня Изначально Вышестоящего Отца на сред</w:t>
      </w:r>
      <w:r>
        <w:rPr>
          <w:rFonts w:cs="Times New Roman" w:ascii="Times New Roman" w:hAnsi="Times New Roman"/>
          <w:b/>
          <w:bCs/>
          <w:i/>
          <w:iCs/>
          <w:sz w:val="24"/>
          <w:szCs w:val="24"/>
        </w:rPr>
        <w:t>у</w:t>
      </w:r>
      <w:r>
        <w:rPr>
          <w:rFonts w:cs="Times New Roman" w:ascii="Times New Roman" w:hAnsi="Times New Roman"/>
          <w:sz w:val="24"/>
          <w:szCs w:val="24"/>
        </w:rPr>
        <w:t xml:space="preserve"> и само общение с Изначально Вышестоящим Посвящённым, взаимодействие с ним. Просто настройтесь, сорганизуйтесь. Мы сейчас туда вышли. Вы там стоите. А теперь до оформляемся, внутренне концентрируемся и открываемся Изначально Вышестоящему Посвящённому.</w:t>
      </w:r>
    </w:p>
    <w:p>
      <w:pPr>
        <w:pStyle w:val="Normal"/>
        <w:spacing w:lineRule="atLeast" w:line="200" w:before="0" w:after="0"/>
        <w:ind w:left="0" w:right="0" w:firstLine="567"/>
        <w:jc w:val="both"/>
        <w:rPr/>
      </w:pPr>
      <w:r>
        <w:rPr>
          <w:rFonts w:cs="Times New Roman" w:ascii="Times New Roman" w:hAnsi="Times New Roman"/>
          <w:sz w:val="24"/>
          <w:szCs w:val="24"/>
        </w:rPr>
        <w:t xml:space="preserve">А теперь – такой финт небольшой. </w:t>
      </w:r>
      <w:r>
        <w:rPr>
          <w:rFonts w:cs="Times New Roman" w:ascii="Times New Roman" w:hAnsi="Times New Roman"/>
          <w:b/>
          <w:bCs/>
          <w:sz w:val="24"/>
          <w:szCs w:val="24"/>
        </w:rPr>
        <w:t>Вы стоите перед Изначально Вышестоящим Посвящённым.</w:t>
      </w:r>
      <w:r>
        <w:rPr>
          <w:rFonts w:cs="Times New Roman" w:ascii="Times New Roman" w:hAnsi="Times New Roman"/>
          <w:sz w:val="24"/>
          <w:szCs w:val="24"/>
        </w:rPr>
        <w:t xml:space="preserve"> И все ваши знания, познания, достижения, опыт и всё остальное, – вот, просто не выпячиваем его, я бы даже так сказала, – пока на время забудьте. Вот, как чистое состояние, простое и открытое </w:t>
      </w:r>
      <w:r>
        <w:rPr>
          <w:rFonts w:cs="Times New Roman" w:ascii="Times New Roman" w:hAnsi="Times New Roman"/>
          <w:b w:val="false"/>
          <w:bCs w:val="false"/>
          <w:sz w:val="24"/>
          <w:szCs w:val="24"/>
        </w:rPr>
        <w:t>пред Изначально Вышестоящим Посвящённым</w:t>
      </w:r>
      <w:r>
        <w:rPr>
          <w:rFonts w:cs="Times New Roman" w:ascii="Times New Roman" w:hAnsi="Times New Roman"/>
          <w:sz w:val="24"/>
          <w:szCs w:val="24"/>
        </w:rPr>
        <w:t>. Этот опыт у вас никто не заберёт, не отнимет. Он сейчас просто на вторую сторону уходит. Да? Как бы, в первую очередь, то состояние, когда вы открыты и готовы познать новое, то, чего до этого не было.</w:t>
      </w:r>
    </w:p>
    <w:p>
      <w:pPr>
        <w:pStyle w:val="Normal"/>
        <w:spacing w:lineRule="atLeast" w:line="200" w:before="0" w:after="0"/>
        <w:ind w:left="0" w:right="0" w:firstLine="567"/>
        <w:jc w:val="both"/>
        <w:rPr/>
      </w:pPr>
      <w:r>
        <w:rPr>
          <w:rFonts w:cs="Times New Roman" w:ascii="Times New Roman" w:hAnsi="Times New Roman"/>
          <w:sz w:val="24"/>
          <w:szCs w:val="24"/>
        </w:rPr>
        <w:t>И, вот просто, открываясь, мы синтезируемся с Изначально Вышестоящим Посвящённым.</w:t>
      </w:r>
      <w:r>
        <w:rPr>
          <w:rFonts w:cs="Times New Roman" w:ascii="Times New Roman" w:hAnsi="Times New Roman"/>
          <w:b/>
          <w:bCs/>
          <w:sz w:val="24"/>
          <w:szCs w:val="24"/>
        </w:rPr>
        <w:t xml:space="preserve"> И стяжаем Знания Изначально Вышестоящего Отца Изначально Вышестоящего Посвящённого</w:t>
      </w:r>
      <w:r>
        <w:rPr>
          <w:rFonts w:cs="Times New Roman" w:ascii="Times New Roman" w:hAnsi="Times New Roman"/>
          <w:sz w:val="24"/>
          <w:szCs w:val="24"/>
        </w:rPr>
        <w:t xml:space="preserve"> каждому из нас и синтезу нас, Знания в максимальном объёме и масштабе, который нам может быть доступен, и более того, на перспективу развития каждого из нас, по мере подготовки. И проникаемся, в том числе, новой Парадигмой Изначально Вышестоящего Отца, устремляясь познать новое каждым из нас синтезфизически собою.</w:t>
      </w:r>
    </w:p>
    <w:p>
      <w:pPr>
        <w:pStyle w:val="Normal"/>
        <w:spacing w:lineRule="atLeast" w:line="200" w:before="0" w:after="0"/>
        <w:ind w:left="0" w:right="0" w:firstLine="567"/>
        <w:jc w:val="both"/>
        <w:rPr/>
      </w:pPr>
      <w:r>
        <w:rPr>
          <w:rFonts w:cs="Times New Roman" w:ascii="Times New Roman" w:hAnsi="Times New Roman"/>
          <w:sz w:val="24"/>
          <w:szCs w:val="24"/>
        </w:rPr>
        <w:t xml:space="preserve">И становимся на несколько шагов ближе к Изначально Вышестоящему Посвящённому, максимально близко, насколько нас допускает Изначально Вышестоящий Посвящённый. Развёртываясь чётко, физично Ипостасным телом рядом с Изначально Вышестоящим Посвящённым, стяжаем Пламя Репликации Изначально Вышестоящего Отца Изначально Вышестоящего Посвящённого каждому из нас. </w:t>
      </w:r>
      <w:r>
        <w:rPr>
          <w:rFonts w:cs="Times New Roman" w:ascii="Times New Roman" w:hAnsi="Times New Roman"/>
          <w:b/>
          <w:bCs/>
          <w:sz w:val="24"/>
          <w:szCs w:val="24"/>
        </w:rPr>
        <w:t>И возжигаясь, развёртываемся Пламенем Репликации Изначально Вышестоящего Отца. И Изначально Вышестоящий Посвящённый возжигает Пламя Репликации в зале.</w:t>
      </w:r>
      <w:r>
        <w:rPr>
          <w:rFonts w:cs="Times New Roman" w:ascii="Times New Roman" w:hAnsi="Times New Roman"/>
          <w:sz w:val="24"/>
          <w:szCs w:val="24"/>
        </w:rPr>
        <w:t xml:space="preserve"> И мы входим в Пламя Репликации Изначально Вышестоящего Отца всей нашей командой, становясь в него.</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ите совсем другой процесс. Ну, это – Репликация. Другое Пламя, другой процесс. До этого было  Пламя Синтез Синтезов у вас, потом у каждого – своя какая-то специфика, а теперь – Пламя Репликации Изначально Вышестоящего Отца.</w:t>
      </w:r>
    </w:p>
    <w:p>
      <w:pPr>
        <w:pStyle w:val="Normal"/>
        <w:spacing w:lineRule="atLeast" w:line="200" w:before="0" w:after="0"/>
        <w:ind w:left="0" w:right="0" w:firstLine="567"/>
        <w:jc w:val="both"/>
        <w:rPr/>
      </w:pPr>
      <w:r>
        <w:rPr>
          <w:rFonts w:cs="Times New Roman" w:ascii="Times New Roman" w:hAnsi="Times New Roman"/>
          <w:sz w:val="24"/>
          <w:szCs w:val="24"/>
        </w:rPr>
        <w:t>Стоим. Возжигаемся, организуемся и преображаемся. У вас Пламя Репликации должно сейчас вспыхнуть в Частях, Системах, Сппаратах, Частностях 16384-рично – это максимум. Изначально Вышестоящий Посвящённый буквально укутывает нас Пламенем и помогает этому процессу развернуться. Тут пока сказать нечего, просто возжигаемся. Тело возжигается. Пламя концентрированное, а тело не до конца принимает и возжигается им. Вот попробуйте сейчас телом возжечься, всем телом возжечься Пламенем Реплик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у, допустим, что значит тело не до конца возжигается? С правой стороны возожглось, а слева – совсем-совсем чуть-чуть, ну, разреженно. Надо, чтобы плотность возожжённости Пламени в теле была однородной, концентрированной. Вот, вот сейчас процесс начался. Причём, молодцы у вас начался процесс с ног. Почувствуйте, как ноги плотненько возжигаются. Вот сейчас прямо до щиколоток очень плотный поток возожжённости Пламени развёртывается. И он постепенно по всему телу организуется. Молодцы. Ещё.</w:t>
      </w:r>
    </w:p>
    <w:p>
      <w:pPr>
        <w:pStyle w:val="Normal"/>
        <w:spacing w:lineRule="atLeast" w:line="200" w:before="0" w:after="0"/>
        <w:ind w:left="0" w:right="0" w:firstLine="567"/>
        <w:jc w:val="both"/>
        <w:rPr/>
      </w:pPr>
      <w:r>
        <w:rPr>
          <w:rFonts w:cs="Times New Roman" w:ascii="Times New Roman" w:hAnsi="Times New Roman"/>
          <w:sz w:val="24"/>
          <w:szCs w:val="24"/>
        </w:rPr>
        <w:t>Если начинает голова утяжеляться, попробуйте не стягивать всё на голову. Не контролируйте тотально головой, а допустите, что Тело, как Совершенное выражение Отца, тоже организует этот процесс. И любая другая Часть, – у вас есть Совершенное Пламя, Совершенное Восприятие, Совершенный Головерсум и так далее. Не только голова этот процесс организует. Тяжело становится тогда, когда всё стягиваете в голову, и она начинает аж болеть от напряга.</w:t>
      </w:r>
    </w:p>
    <w:p>
      <w:pPr>
        <w:pStyle w:val="Normal"/>
        <w:spacing w:lineRule="atLeast" w:line="200" w:before="0" w:after="0"/>
        <w:ind w:left="0" w:right="0" w:firstLine="567"/>
        <w:jc w:val="both"/>
        <w:rPr/>
      </w:pPr>
      <w:r>
        <w:rPr>
          <w:rFonts w:cs="Times New Roman" w:ascii="Times New Roman" w:hAnsi="Times New Roman"/>
          <w:sz w:val="24"/>
          <w:szCs w:val="24"/>
        </w:rPr>
        <w:t xml:space="preserve">Вот. Доверьтесь Телу. </w:t>
      </w:r>
      <w:r>
        <w:rPr>
          <w:rFonts w:cs="Times New Roman" w:ascii="Times New Roman" w:hAnsi="Times New Roman"/>
          <w:b/>
          <w:bCs/>
          <w:sz w:val="24"/>
          <w:szCs w:val="24"/>
        </w:rPr>
        <w:t>Репликация – это чистое Созидание и Физика Психодинамики.</w:t>
      </w:r>
      <w:r>
        <w:rPr>
          <w:rFonts w:cs="Times New Roman" w:ascii="Times New Roman" w:hAnsi="Times New Roman"/>
          <w:sz w:val="24"/>
          <w:szCs w:val="24"/>
        </w:rPr>
        <w:t xml:space="preserve"> А Психодинамика развёртывается во всём вашем выражении. Она не может быть однобокой. Это – безобразие, когда психодинамика однобока. Поэтому, Тело в цельности возжигается и организуется Пламенем Реплик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шли до солнечного сплетения. Ещё чуть-чуть. Снизу. Этот  процесс у нас развёртывается сейчас снизу. Вот дошли до солнечного сплетения. А знаете, что выше? Вот увидьте, что не допустило сразу возжечься всему Телу?</w:t>
      </w:r>
    </w:p>
    <w:p>
      <w:pPr>
        <w:pStyle w:val="Normal"/>
        <w:spacing w:lineRule="atLeast" w:line="2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Из зала: – Хум).</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Хум. А ещё? Мы вчера, какие Части с вами вспоминали?</w:t>
      </w:r>
    </w:p>
    <w:p>
      <w:pPr>
        <w:pStyle w:val="Normal"/>
        <w:spacing w:lineRule="atLeast" w:line="2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 Сердце).</w:t>
      </w:r>
    </w:p>
    <w:p>
      <w:pPr>
        <w:pStyle w:val="Normal"/>
        <w:spacing w:lineRule="atLeast" w:line="200" w:before="0" w:after="0"/>
        <w:ind w:left="0" w:right="0" w:firstLine="567"/>
        <w:jc w:val="both"/>
        <w:rPr/>
      </w:pPr>
      <w:r>
        <w:rPr>
          <w:rFonts w:cs="Times New Roman" w:ascii="Times New Roman" w:hAnsi="Times New Roman"/>
          <w:sz w:val="24"/>
          <w:szCs w:val="24"/>
        </w:rPr>
        <w:t>Сердце. У вас Сердце не воспринимает или не впускает Пламя Репликации. Поэтому до солнечного… даже не до Хум, а до солнечного сплетения. Ну, понятно, Сердце может и шире развернуться, но вот концентрация – вот она, тут вот –  Сердца. Поэтому сейчас открываемся всем Сердцем: физическим, эфирным, астральным,  ментальным и так далее, так далее – 16-рично Столпом Совершенного Сердца, заполняясь Репликацией, Пламенем Репликации Изначально Вышестоящего Отца.</w:t>
      </w:r>
    </w:p>
    <w:p>
      <w:pPr>
        <w:pStyle w:val="Normal"/>
        <w:spacing w:lineRule="atLeast" w:line="200" w:before="0" w:after="0"/>
        <w:ind w:left="0" w:right="0" w:firstLine="567"/>
        <w:jc w:val="both"/>
        <w:rPr/>
      </w:pPr>
      <w:r>
        <w:rPr>
          <w:rFonts w:cs="Times New Roman" w:ascii="Times New Roman" w:hAnsi="Times New Roman"/>
          <w:sz w:val="24"/>
          <w:szCs w:val="24"/>
        </w:rPr>
        <w:t>Есть такое выражение: «мне по сердцу». Вот, вы сейчас заполняйтесь Репликацией настолько глубоко, чтоб это вам было по сердцу. Репликация Изначально Вышестоящего Отца. Допустило Сердце – всё остальное сложится. Сердце сказало «нельзя», – ты хоть что делай, не получится. Поэтому сейчас максимально углубляем и открываем ваши Сердца, все 16-ть.</w:t>
      </w:r>
    </w:p>
    <w:p>
      <w:pPr>
        <w:pStyle w:val="Normal"/>
        <w:spacing w:lineRule="atLeast" w:line="200" w:before="0" w:after="0"/>
        <w:ind w:left="0" w:right="0" w:firstLine="567"/>
        <w:jc w:val="both"/>
        <w:rPr/>
      </w:pPr>
      <w:r>
        <w:rPr>
          <w:rFonts w:cs="Times New Roman" w:ascii="Times New Roman" w:hAnsi="Times New Roman"/>
          <w:sz w:val="24"/>
          <w:szCs w:val="24"/>
        </w:rPr>
        <w:t>Аватаресса Фаинь обращает ваше внимание на второе эфирное Сердце. Физика… ну, вот самое главное сейчас второе эфирное Сердце, по команде. Чтобы ваше эфирное Сердце заполнилось. Ну, вот, что-то у вас там, какая-то специфичность. Аватаресса говорит: «забилось». Сердце забито, чем-то там забито. Какими-то эфирными выражениями, которые мешают Репликации проникнуться и заполниться в вашем Сердце. Вот, доставайте. Точно.</w:t>
      </w:r>
    </w:p>
    <w:p>
      <w:pPr>
        <w:pStyle w:val="Normal"/>
        <w:spacing w:lineRule="atLeast" w:line="200" w:before="0" w:after="0"/>
        <w:ind w:left="0" w:right="0" w:firstLine="567"/>
        <w:jc w:val="both"/>
        <w:rPr/>
      </w:pPr>
      <w:r>
        <w:rPr>
          <w:rFonts w:cs="Times New Roman" w:ascii="Times New Roman" w:hAnsi="Times New Roman"/>
          <w:sz w:val="24"/>
          <w:szCs w:val="24"/>
        </w:rPr>
        <w:t>Вот она глубина пошла. Возжигаемся, пережигаем. Просим прощения у Изначально Вышестоящего Отца за любые, несоответствующие состояния. И максимально наполняемся Репликацией. И теперь уже физическое, астральное и все-все-все по… ну, до конца по Столпу Совершенного Сердца.</w:t>
      </w:r>
    </w:p>
    <w:p>
      <w:pPr>
        <w:pStyle w:val="Normal"/>
        <w:spacing w:lineRule="atLeast" w:line="2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ть. Молодцы. У вас даже Нить Синтеза сейчас разгорелась намного ярче. Почувствуйте, как Тело преобразилось. Теперь доводите Пламя Репликации до самой макушки головы. Возжигайтесь этим. Сейчас пойдёт процесс, ну, должен пойти процесс быстрее, прощ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теперь каждый попросите, обратитесь с просьбой к Изначально Вышестоящему Посвящённому. Такое: как Посвящённый к Посвящённому. Попросите наделить или реплицировать опыт и способности видеть и слышать минимально, как Посвящённый. Чтоб этот процесс у вас развернулся, сорганизовался, чтоб вы этим опытом овладели, научились ему, записали его. Понятно, что вы его будете нарабатывать самостоятельно. Но вот, определённая тенденция, способность к наработке этого опыта, чтобы сложилась. Посвящённый вам фиксирует, и мы Пламенем Репликации входим в реплицирование этих способностей напрямую от Изначально Вышестоящего Посвящённого. Вплоть… только не берите взгляд только на Реальностях. Мы даже физически можем войти в взгляд, или умение видеть и слышать, как Посвящённый, вот, между собой. Поэтому, доводим это состояние до Физического Тела. И отэманируйте это, у кого стяжены, Трансвизорным Телам. Вот отэманируйте, прямо зафиксируйте вашим Трансвизорным Телам. Молодцы. Есть.</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этим, выходим из Пламени Репликации в Зале Изначально Вышестоящего Посвящённого Изначально Вышестоящего Отца. Становимся всей нашей командой пред Изначально Вышестоящим Посвящённым. Синтезируемся с Хум Изначально Вышестоящего Посвящённого. И возжигаясь, стяжаем Синтез Изначально Вышестоящего Посвящённого, прося преобразить каждого из нас и Синтез нас на то выражение, которое сложилось в этом зале, чтобы вы этим устоялись.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Изначально Вышестоящего Посвящённого. </w:t>
      </w:r>
    </w:p>
    <w:p>
      <w:pPr>
        <w:pStyle w:val="Normal"/>
        <w:spacing w:lineRule="atLeast" w:line="200" w:before="0" w:after="0"/>
        <w:ind w:left="0" w:right="0" w:firstLine="567"/>
        <w:jc w:val="both"/>
        <w:rPr/>
      </w:pPr>
      <w:r>
        <w:rPr>
          <w:rFonts w:cs="Times New Roman" w:ascii="Times New Roman" w:hAnsi="Times New Roman"/>
          <w:sz w:val="24"/>
          <w:szCs w:val="24"/>
        </w:rPr>
        <w:t xml:space="preserve">И синтезируемся с Изначально Вышестоящим Отцом. Выходя в зал к Изначально Вышестоящему Отцу, развёртываемся в 257-Высокой Цельности Изначально Вышестояще. Становимся всей командой Ипостасей 26-го Синтеза. </w:t>
      </w:r>
    </w:p>
    <w:p>
      <w:pPr>
        <w:pStyle w:val="Normal"/>
        <w:spacing w:lineRule="atLeast" w:line="200" w:before="0" w:after="0"/>
        <w:ind w:left="0" w:right="0" w:firstLine="567"/>
        <w:jc w:val="both"/>
        <w:rPr/>
      </w:pPr>
      <w:r>
        <w:rPr>
          <w:rFonts w:cs="Times New Roman" w:ascii="Times New Roman" w:hAnsi="Times New Roman"/>
          <w:sz w:val="24"/>
          <w:szCs w:val="24"/>
        </w:rPr>
        <w:t xml:space="preserve">Синтезируемся с Хум Изначально Вышестоящего Отца и стяжаем Синтез Изначально Вышестоящего Отца, </w:t>
      </w:r>
      <w:r>
        <w:rPr>
          <w:rFonts w:cs="Times New Roman" w:ascii="Times New Roman" w:hAnsi="Times New Roman"/>
          <w:b/>
          <w:bCs/>
          <w:sz w:val="24"/>
          <w:szCs w:val="24"/>
        </w:rPr>
        <w:t>стяжая 16384 Репликации Изначально Вышестоящего Отца</w:t>
      </w:r>
      <w:r>
        <w:rPr>
          <w:rFonts w:cs="Times New Roman" w:ascii="Times New Roman" w:hAnsi="Times New Roman"/>
          <w:sz w:val="24"/>
          <w:szCs w:val="24"/>
        </w:rPr>
        <w:t xml:space="preserve"> каждому из нас. Возжигаясь Репликацией Изначально Вышестоящего Отца 4096-ю Частями, 4096-ю Системами Частей, 4096-ю Аппаратами Систем Частей,  4096-ю Частностями Аппаратов Систем Частей синтезфизически собою. И возжигаясь, синтезируемся с Хум Изначально Вышестоящего Отца, </w:t>
      </w:r>
      <w:r>
        <w:rPr>
          <w:rFonts w:cs="Times New Roman" w:ascii="Times New Roman" w:hAnsi="Times New Roman"/>
          <w:b/>
          <w:bCs/>
          <w:sz w:val="24"/>
          <w:szCs w:val="24"/>
        </w:rPr>
        <w:t xml:space="preserve">прося Изначально Вышестоящего Отца наделить познаниями Изначально Вышестоящего Отца </w:t>
      </w:r>
      <w:r>
        <w:rPr>
          <w:rFonts w:cs="Times New Roman" w:ascii="Times New Roman" w:hAnsi="Times New Roman"/>
          <w:sz w:val="24"/>
          <w:szCs w:val="24"/>
        </w:rPr>
        <w:t>каждого из нас.</w:t>
      </w:r>
    </w:p>
    <w:p>
      <w:pPr>
        <w:pStyle w:val="Normal"/>
        <w:spacing w:lineRule="atLeast" w:line="200" w:before="0" w:after="0"/>
        <w:ind w:left="0" w:right="0" w:firstLine="567"/>
        <w:jc w:val="both"/>
        <w:rPr/>
      </w:pPr>
      <w:r>
        <w:rPr>
          <w:rFonts w:cs="Times New Roman" w:ascii="Times New Roman" w:hAnsi="Times New Roman"/>
          <w:sz w:val="24"/>
          <w:szCs w:val="24"/>
        </w:rPr>
        <w:t>И вы стоите пред Отцом. Возожгитесь самым высоким вашим выражением. Самое высокое – это то, кем вы служите в ИВДИВО. Это ваше достижение, ваша реализация, Должностная Компетенция. И этим ракурсом теперь лично попросите у Изначально Вышестоящего Отца Познания ракурсом Должностной Компетенции. Вот, молодцы.</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развёртываясь этим, мы синтезируемся с Изначально Вышестоящим Отцом и </w:t>
      </w:r>
      <w:r>
        <w:rPr>
          <w:rFonts w:cs="Times New Roman" w:ascii="Times New Roman" w:hAnsi="Times New Roman"/>
          <w:b/>
          <w:bCs/>
          <w:sz w:val="24"/>
          <w:szCs w:val="24"/>
        </w:rPr>
        <w:t>стяжаем Явление Посвящённого Изначально Вышестоящего Отца</w:t>
      </w:r>
      <w:r>
        <w:rPr>
          <w:rFonts w:cs="Times New Roman" w:ascii="Times New Roman" w:hAnsi="Times New Roman"/>
          <w:sz w:val="24"/>
          <w:szCs w:val="24"/>
        </w:rPr>
        <w:t xml:space="preserve"> каждому из нас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максимально высоком выражении</w:t>
      </w:r>
      <w:r>
        <w:rPr>
          <w:rFonts w:cs="Times New Roman" w:ascii="Times New Roman" w:hAnsi="Times New Roman"/>
          <w:sz w:val="24"/>
          <w:szCs w:val="24"/>
        </w:rPr>
        <w:t>, на которое вы сегодня готов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всей своей синтез-подготовкой, входим в Посвящённого Изначально Вышестоящего Отца, развёртываясь Посвящённым пред Изначально Вышестоящим Отцом.</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мы синтезируемся с Хум Изначально Вышестоящего Отца. Стяжаем возможности, навыки, умения, качества, условия, системы, Огонь и Синтез Посвящённого Изначально Вышестоящего Отца в Омегу каждого из нас. И просим Изначально Вышестоящего Отца преобразить и </w:t>
      </w:r>
      <w:r>
        <w:rPr>
          <w:rFonts w:cs="Times New Roman" w:ascii="Times New Roman" w:hAnsi="Times New Roman"/>
          <w:b/>
          <w:bCs/>
          <w:sz w:val="24"/>
          <w:szCs w:val="24"/>
        </w:rPr>
        <w:t>развернуть явление Омеги Посвящённого Изначально Вышестоящего Отца</w:t>
      </w:r>
      <w:r>
        <w:rPr>
          <w:rFonts w:cs="Times New Roman" w:ascii="Times New Roman" w:hAnsi="Times New Roman"/>
          <w:sz w:val="24"/>
          <w:szCs w:val="24"/>
        </w:rPr>
        <w:t xml:space="preserve"> в каждом из нас.</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 возжигаясь, стяжаем Синтез Изначально Вышестоящего Отца и просим преобразить нас этим. И мы компактифицируем всё стяжённое и возожжённое Ипостасным Телом. Возжигаясь Синтезом Изначально Вышестоящего Отца, преображаемся им.</w:t>
      </w:r>
    </w:p>
    <w:p>
      <w:pPr>
        <w:pStyle w:val="Normal"/>
        <w:spacing w:lineRule="atLeast" w:line="200" w:before="0" w:after="0"/>
        <w:ind w:left="0" w:right="0" w:firstLine="567"/>
        <w:jc w:val="both"/>
        <w:rPr/>
      </w:pPr>
      <w:r>
        <w:rPr>
          <w:rFonts w:cs="Times New Roman" w:ascii="Times New Roman" w:hAnsi="Times New Roman"/>
          <w:sz w:val="24"/>
          <w:szCs w:val="24"/>
        </w:rPr>
        <w:t xml:space="preserve">И из зала Изначально Вышестоящего Отца Изначально Вышестоящий Отец нас переводит принципом Изначально Вышестоящего Дома Изначально Вышестоящего Отца ивдивно, просто берёт и переводит фиксацию </w:t>
      </w:r>
      <w:r>
        <w:rPr>
          <w:rFonts w:cs="Times New Roman" w:ascii="Times New Roman" w:hAnsi="Times New Roman"/>
          <w:b/>
          <w:bCs/>
          <w:sz w:val="24"/>
          <w:szCs w:val="24"/>
        </w:rPr>
        <w:t>в другой зал – зал Омеги Изначально Вышестоящего Отц</w:t>
      </w:r>
      <w:r>
        <w:rPr>
          <w:rFonts w:cs="Times New Roman" w:ascii="Times New Roman" w:hAnsi="Times New Roman"/>
          <w:sz w:val="24"/>
          <w:szCs w:val="24"/>
        </w:rPr>
        <w:t>а.</w:t>
      </w:r>
    </w:p>
    <w:p>
      <w:pPr>
        <w:pStyle w:val="Normal"/>
        <w:spacing w:lineRule="atLeast" w:line="200" w:before="0" w:after="0"/>
        <w:ind w:left="0" w:right="0" w:firstLine="567"/>
        <w:jc w:val="both"/>
        <w:rPr/>
      </w:pPr>
      <w:r>
        <w:rPr>
          <w:rFonts w:cs="Times New Roman" w:ascii="Times New Roman" w:hAnsi="Times New Roman"/>
          <w:sz w:val="24"/>
          <w:szCs w:val="24"/>
        </w:rPr>
        <w:t>Это центральный зал Омеги. В центре развёрнута сама Омега. Но сейчас, пока не взаимодействуя с этой Частью, обратите внимание на одну из стен зала. Она слева. Она большая, она панорамная. И вот подходим к этой стене. Она огромная, как галерея. Ну, это такой взгляд. И стена прозрачная. Мы за эту стену пройти не можем, но она прозрачная. Теперь пробуем смотреть за стекло, за эту перегородку. Нас туда никто не допускает, но Отец приоткрыл определённую, можно сказать, тайну. И попробуйте увидеть, что там за стеной.</w:t>
      </w:r>
    </w:p>
    <w:p>
      <w:pPr>
        <w:pStyle w:val="Normal"/>
        <w:spacing w:lineRule="atLeast" w:line="200" w:before="0" w:after="0"/>
        <w:ind w:left="0" w:right="0" w:firstLine="567"/>
        <w:jc w:val="both"/>
        <w:rPr/>
      </w:pPr>
      <w:r>
        <w:rPr>
          <w:rFonts w:cs="Times New Roman" w:ascii="Times New Roman" w:hAnsi="Times New Roman"/>
          <w:sz w:val="24"/>
          <w:szCs w:val="24"/>
        </w:rPr>
        <w:t xml:space="preserve">Огромное помещение. Ну, зал. По-другому можно назвать – зал. Зал, как микро-космо. Попробуйте увидеть в этом зале микро-космо. Дальше, а что в этом зале зафиксировано? Смотрим. Возжигаемся Омегой каждого из вас. Увидели? </w:t>
      </w:r>
      <w:r>
        <w:rPr>
          <w:rFonts w:cs="Times New Roman" w:ascii="Times New Roman" w:hAnsi="Times New Roman"/>
          <w:b/>
          <w:bCs/>
          <w:sz w:val="24"/>
          <w:szCs w:val="24"/>
        </w:rPr>
        <w:t>В этом зале зафиксированы голограммы всех Омег Изначально Вышестоящего Отца.</w:t>
      </w:r>
      <w:r>
        <w:rPr>
          <w:rFonts w:cs="Times New Roman" w:ascii="Times New Roman" w:hAnsi="Times New Roman"/>
          <w:sz w:val="24"/>
          <w:szCs w:val="24"/>
        </w:rPr>
        <w:t xml:space="preserve"> В первую очередь, нам открылся взгляд на Омеги, которые воплощены на Планете Земля. Всё, что не касается Планеты Земля, нам практически даже не доступно и не видно. Вот здесь вы можете увидеть Омеги Изначально Вышестоящего Отца.</w:t>
      </w:r>
    </w:p>
    <w:p>
      <w:pPr>
        <w:pStyle w:val="Normal"/>
        <w:spacing w:lineRule="atLeast" w:line="200" w:before="0" w:after="0"/>
        <w:ind w:left="0" w:right="0" w:firstLine="567"/>
        <w:jc w:val="both"/>
        <w:rPr/>
      </w:pPr>
      <w:r>
        <w:rPr>
          <w:rFonts w:cs="Times New Roman" w:ascii="Times New Roman" w:hAnsi="Times New Roman"/>
          <w:sz w:val="24"/>
          <w:szCs w:val="24"/>
        </w:rPr>
        <w:t>У меня нет комментариев, просто смотрим. Ничего другого здесь не исполнить, просто смотрим. Я бы сказала, и ошеломляет, и очаровывает.</w:t>
      </w:r>
    </w:p>
    <w:p>
      <w:pPr>
        <w:pStyle w:val="Normal"/>
        <w:spacing w:lineRule="atLeast" w:line="200" w:before="0" w:after="0"/>
        <w:ind w:left="0" w:right="0" w:firstLine="567"/>
        <w:jc w:val="both"/>
        <w:rPr/>
      </w:pPr>
      <w:r>
        <w:rPr>
          <w:rFonts w:cs="Times New Roman" w:ascii="Times New Roman" w:hAnsi="Times New Roman"/>
          <w:sz w:val="24"/>
          <w:szCs w:val="24"/>
        </w:rPr>
        <w:t>Достаточно. Больше физической фиксации в этот зал не надо. И стена становится непрозрачной, монументальной. Вы никогда не найдёте этот зал, пока Отец вам его не покажет. Сами вы никогда этот зал не найдёте. Это нам так показали, что он за стеной. Это только так кажется, что он за стеной.</w:t>
      </w:r>
    </w:p>
    <w:p>
      <w:pPr>
        <w:pStyle w:val="Normal"/>
        <w:spacing w:lineRule="atLeast" w:line="200" w:before="0" w:after="0"/>
        <w:ind w:left="0" w:right="0" w:firstLine="567"/>
        <w:jc w:val="both"/>
        <w:rPr/>
      </w:pPr>
      <w:r>
        <w:rPr>
          <w:rFonts w:cs="Times New Roman" w:ascii="Times New Roman" w:hAnsi="Times New Roman"/>
          <w:sz w:val="24"/>
          <w:szCs w:val="24"/>
        </w:rPr>
        <w:t>Мы в зале Омеги Изначально Вышестоящего Отца – это Омега Отца. Становимся вокруг Омеги. Оставляем свои вышестоящие выражения в этом зале, Ипостасное Тело. Проникаясь, сорганизуясь своей Омегой с Омегой Изначально Вышестоящего Отца. Сами физически фиксируем сознание в этом Теле, в этом Зале.</w:t>
      </w:r>
    </w:p>
    <w:p>
      <w:pPr>
        <w:pStyle w:val="Normal"/>
        <w:spacing w:lineRule="atLeast" w:line="200" w:before="0" w:after="0"/>
        <w:ind w:left="0" w:right="0" w:firstLine="567"/>
        <w:jc w:val="both"/>
        <w:rPr/>
      </w:pPr>
      <w:r>
        <w:rPr>
          <w:rFonts w:cs="Times New Roman" w:ascii="Times New Roman" w:hAnsi="Times New Roman"/>
          <w:sz w:val="24"/>
          <w:szCs w:val="24"/>
        </w:rPr>
        <w:t>Ну, у нас получается сейчас Миракль. То Тело стоит в зале с Омегой Отца, а мы - физически. Так, убираем физическую фиксацию с того Тела и просто сейчас немного пообщаемся на тему Омеги Посвящённого и вообще возможностей Омеги, которые Отец вам зафиксировал.</w:t>
      </w:r>
    </w:p>
    <w:p>
      <w:pPr>
        <w:pStyle w:val="Normal"/>
        <w:spacing w:lineRule="auto" w:line="240" w:before="0" w:after="0"/>
        <w:ind w:left="0" w:right="0" w:firstLine="5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88"/>
        <w:jc w:val="both"/>
        <w:rPr/>
      </w:pPr>
      <w:r>
        <w:rPr>
          <w:rFonts w:cs="Times New Roman" w:ascii="Times New Roman" w:hAnsi="Times New Roman"/>
          <w:b/>
          <w:sz w:val="24"/>
          <w:szCs w:val="24"/>
        </w:rPr>
        <w:t xml:space="preserve">Набор текста:  </w:t>
      </w:r>
      <w:r>
        <w:rPr>
          <w:rFonts w:cs="Times New Roman" w:ascii="Times New Roman" w:hAnsi="Times New Roman"/>
          <w:sz w:val="24"/>
          <w:szCs w:val="24"/>
        </w:rPr>
        <w:t>Учитель Сферы ИВДИВО Мг Красоты ИВО 192 ВЦ 16236 ВЦР, ИВАС Глеб Фанн,  Карасева Екатерина, Посвящённый.</w:t>
      </w:r>
    </w:p>
    <w:p>
      <w:pPr>
        <w:pStyle w:val="Normal"/>
        <w:spacing w:lineRule="auto" w:line="24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13"/>
        <w:jc w:val="both"/>
        <w:rPr/>
      </w:pPr>
      <w:r>
        <w:rPr>
          <w:rFonts w:cs="Times New Roman" w:ascii="Times New Roman" w:hAnsi="Times New Roman"/>
          <w:b/>
          <w:bCs/>
          <w:sz w:val="24"/>
          <w:szCs w:val="24"/>
        </w:rPr>
        <w:t>Проверка:</w:t>
      </w:r>
      <w:r>
        <w:rPr>
          <w:rFonts w:cs="Times New Roman" w:ascii="Times New Roman" w:hAnsi="Times New Roman"/>
          <w:sz w:val="24"/>
          <w:szCs w:val="24"/>
        </w:rPr>
        <w:t xml:space="preserve"> Гасова Вера, Учитель Сферы ИВДИВО Мг Пробуждения ИВО 192 ВЦ 16247 ВЦР, ИВАС Левий Хлоя, Ипостась</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ИВАС Кут Хуми, 26 Синтез ИВО Изначально Вышестоящий Синтез Совершенной Омеги Изначально Вышестоящего Человека Изначально Вышестоящего Отца, 27-28 октября 2018г., Кира Столбова, </w:t>
    </w:r>
    <w:r>
      <w:rPr>
        <w:rFonts w:cs="Times New Roman" w:ascii="Times New Roman" w:hAnsi="Times New Roman"/>
        <w:color w:val="000000"/>
        <w:sz w:val="24"/>
      </w:rPr>
      <w:t>Москва, Московия, Королёв, Красногорск.</w:t>
    </w:r>
    <w:r>
      <w:rPr>
        <w:rFonts w:cs="Times New Roman" w:ascii="Times New Roman" w:hAnsi="Times New Roman"/>
        <w:sz w:val="24"/>
      </w:rPr>
      <w:t xml:space="preserve"> Практики</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28:00Z</dcterms:created>
  <dc:creator>Татьяна</dc:creator>
  <dc:description/>
  <dc:language>en-US</dc:language>
  <cp:lastModifiedBy>user</cp:lastModifiedBy>
  <cp:lastPrinted>2018-02-01T14:57:00Z</cp:lastPrinted>
  <dcterms:modified xsi:type="dcterms:W3CDTF">2018-11-08T11:25:00Z</dcterms:modified>
  <cp:revision>13</cp:revision>
  <dc:subject/>
  <dc:title/>
</cp:coreProperties>
</file>